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İ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Anonim Şirketinin Tasfiye sonu Terkin Tescili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22T07:42:00Z</dcterms:modified>
  <cp:revision>8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